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ДРОВСКИ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5.годин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авилником о организацији и систематизацији послова у Установи систематизовани су послови и радни задаци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радних места са 13 извршилаца и једно именовано лице.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Систематизована радна места према нивоу квалификациј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5 систематизованих радних места високе стручне спреме са по једним извршиоцем, </w:t>
      </w:r>
      <w:r>
        <w:rPr>
          <w:rFonts w:cs="Times New Roman" w:ascii="Times New Roman" w:hAnsi="Times New Roman"/>
          <w:sz w:val="24"/>
          <w:szCs w:val="24"/>
          <w:lang w:val="sr-RS"/>
        </w:rPr>
        <w:t>- 1 систематизовано радно место струковне студије/виша школа са једним извршиоцем,  - 6 систематизованих радних места средњег образовања са по једним извршиоцем и – једно радно место са основним образовањем један извршилац.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танова ангажује и једно лице средње стручне спреме по основу уговора о привремено повременим пословима, док је једно лице високе стручне спреме запослено на одређено време по Решењу суда до правоснажног окончања поступка.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претходној 2024.години није било промена ни у броју ни у квалификационој структури запослених, дакле никоме није престао радни однос нити је било новозапослених по било ком основу ни на одређено ни на неодређено нити у својству приправника.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Тренутна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валификациона структура запослених радника на неодређено време у Установи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ледећ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- ВС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;     </w:t>
      </w:r>
      <w:r>
        <w:rPr>
          <w:rFonts w:cs="Times New Roman" w:ascii="Times New Roman" w:hAnsi="Times New Roman"/>
          <w:sz w:val="24"/>
          <w:szCs w:val="24"/>
          <w:lang w:val="sr-CS"/>
        </w:rPr>
        <w:t>-ВШС</w:t>
        <w:tab/>
        <w:t xml:space="preserve">1 радник;      </w:t>
      </w:r>
      <w:r>
        <w:rPr>
          <w:rFonts w:cs="Times New Roman" w:ascii="Times New Roman" w:hAnsi="Times New Roman"/>
          <w:sz w:val="24"/>
          <w:szCs w:val="24"/>
          <w:lang w:val="sr-BA"/>
        </w:rPr>
        <w:t>- ССС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5 радника;       </w:t>
      </w:r>
      <w:r>
        <w:rPr>
          <w:rFonts w:cs="Times New Roman" w:ascii="Times New Roman" w:hAnsi="Times New Roman"/>
          <w:sz w:val="24"/>
          <w:szCs w:val="24"/>
          <w:lang w:val="sr-CS"/>
        </w:rPr>
        <w:t>- НК</w:t>
        <w:tab/>
        <w:t xml:space="preserve"> 1 ра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Установе именован је из реда запосле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ка промена ових података биће ажурирана у року од 5 дана од последње промене.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ir Times_New_Roman;Times New Roman" w:hAnsi="Cir Times_New_Roman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ir Times_New_Roman;Times New Roman" w:hAnsi="Cir Times_New_Roman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Tahoma" w:hAnsi="Tahoma" w:eastAsia="Times New Roman" w:cs="Tahoma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5:00Z</dcterms:created>
  <dc:creator>RS</dc:creator>
  <dc:description/>
  <cp:keywords/>
  <dc:language>en-US</dc:language>
  <cp:lastModifiedBy>RS</cp:lastModifiedBy>
  <cp:lastPrinted>2025-05-30T13:13:00Z</cp:lastPrinted>
  <dcterms:modified xsi:type="dcterms:W3CDTF">2025-05-30T11:16:00Z</dcterms:modified>
  <cp:revision>4</cp:revision>
  <dc:subject/>
  <dc:title/>
</cp:coreProperties>
</file>